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MO SR. DR. JUIZ DA ___ VARA DO TRABALHO DA COMARCA DE ____________ - UF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, brasileiro, casado, ___________, portador do RG nº _________, CTPS nº ________, série _____, residente e domiciliado na Rua _________, nº __, bairro ______, nesta cidade, vem respeitosamente, perante V. Exa., apresentar reclamatória de declaração incidental contra _________________________ LTDA, pessoa jurídica de direito privado, inscrito no CNPJ Nº ___________, com sede nesta cidade, na Rua _________, Nº __, também nesta cidade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reclamante teve sua admissão pela reclamada em __/__/___, percebendo como último e maior salário a quantia de R$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Em __/__/___ o reclamante ajuizou Reclamatória Trabalhista objetivando o pagamento de repouso remunerado e seus reflexos, que tinham sido pagos a menor do período de __/__/___ até __/___/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Todavia a reclamada negou a data da admissão supra, alegando que o reclamante foi admitido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Por analogia aplica-se o CPC ao direito do Trabalho, no artigo 5º da Lei dos Ritos, prevê tal situação processual, in verb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5º  Se, no curso do processo, se tornar litigiosa relação jurídica de cuja existência ou inexistência depender o julgamento da lide, qualquer das partes poderá requerer que o juiz a declare por sentença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-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claração por sentença a data correta da admissão do reclam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itação da requerida para, se quiser, contestar a demanda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ndenação da reclamada no ônus da sucumbê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or todos os meios de prova permitidos em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6:00Z</dcterms:created>
  <dc:creator>Guilherme</dc:creator>
  <dc:description/>
  <dc:language>en-US</dc:language>
  <cp:lastModifiedBy>Guilherme</cp:lastModifiedBy>
  <dcterms:modified xsi:type="dcterms:W3CDTF">2006-04-16T18:37:00Z</dcterms:modified>
  <cp:revision>1</cp:revision>
  <dc:subject/>
  <dc:title>EXMO SR</dc:title>
</cp:coreProperties>
</file>